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istrácia pre klub, oddiel, TJ,..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 Slovenskej skialpinistickej asociáci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ázov:</w:t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a:</w:t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ČO:</w:t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 účtu:</w:t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:</w:t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ón:</w:t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tatutárny zástupca:</w:t>
        <w:tab/>
        <w:tab/>
        <w:t>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lavné zameranie činnos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eno, priezvisko / č. preukazu SSA / min. 5 členov /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,  </w:t>
        <w:tab/>
        <w:t>............................................../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,</w:t>
        <w:tab/>
        <w:t>............................................../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,</w:t>
        <w:tab/>
        <w:t>............................................../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4,</w:t>
        <w:tab/>
        <w:t>............................................../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,</w:t>
        <w:tab/>
        <w:t>............................................../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  <w:t>......................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ňa: .......................</w:t>
        <w:tab/>
        <w:tab/>
        <w:tab/>
        <w:tab/>
        <w:t>..........................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Podpis št. zástupc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 registrácii je potrebné priložiť kópiu platných stanov, kde je uvedené, že min. jedna z činností združenia je horské lyžovanie a skialpinizmus.</w:t>
      </w:r>
    </w:p>
    <w:sectPr>
      <w:headerReference w:type="default" r:id="rId2"/>
      <w:type w:val="nextPage"/>
      <w:pgSz w:w="11906" w:h="16838"/>
      <w:pgMar w:left="1417" w:right="1417" w:gutter="0" w:header="18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fr-FR" w:eastAsia="en-US"/>
        <w:ins w:id="1" w:author="Zuzana Rychlikova" w:date="2005-10-24T23:25:00Z"/>
      </w:rPr>
    </w:pPr>
    <w:ins w:id="0" w:author="Zuzana Rychlikova" w:date="2005-10-24T23:25:00Z">
      <w:r>
        <w:rPr>
          <w:color w:val="000080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ins>
  </w:p>
  <w:p>
    <w:pPr>
      <w:pStyle w:val="Normal"/>
      <w:jc w:val="right"/>
      <w:rPr>
        <w:rStyle w:val="StrongEmphasis"/>
        <w:b w:val="false"/>
        <w:b w:val="false"/>
        <w:bCs w:val="false"/>
        <w:color w:val="000080"/>
        <w:sz w:val="18"/>
        <w:szCs w:val="18"/>
        <w:lang w:val="ca-ES" w:eastAsia="en-US"/>
        <w:ins w:id="7" w:author="Zuzana Rychlikova" w:date="2005-10-24T23:25:00Z"/>
      </w:rPr>
    </w:pPr>
    <w:ins w:id="2" w:author="Zuzana Rychlikova" w:date="2005-10-24T23:25:00Z"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67945</wp:posOffset>
            </wp:positionV>
            <wp:extent cx="2334260" cy="723265"/>
            <wp:effectExtent l="0" t="0" r="0" b="0"/>
            <wp:wrapSquare wrapText="bothSides"/>
            <wp:docPr id="2" name="ss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a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3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fr-FR" w:eastAsia="en-US"/>
        </w:rPr>
        <w:t>SLOVENSK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fr-FR" w:eastAsia="en-US"/>
      </w:rPr>
      <w:t>Á</w:t>
    </w:r>
    <w:ins w:id="4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fr-FR" w:eastAsia="en-US"/>
        </w:rPr>
        <w:t xml:space="preserve"> SKIALPINISTICK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fr-FR" w:eastAsia="en-US"/>
      </w:rPr>
      <w:t>Á</w:t>
    </w:r>
    <w:ins w:id="5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fr-FR" w:eastAsia="en-US"/>
        </w:rPr>
        <w:t xml:space="preserve"> ASOCI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fr-FR" w:eastAsia="en-US"/>
      </w:rPr>
      <w:t>Á</w:t>
    </w:r>
    <w:ins w:id="6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fr-FR" w:eastAsia="en-US"/>
        </w:rPr>
        <w:t>CIA</w:t>
      </w:r>
    </w:ins>
  </w:p>
  <w:p>
    <w:pPr>
      <w:pStyle w:val="Normal"/>
      <w:jc w:val="right"/>
      <w:rPr/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fr-FR" w:eastAsia="en-US"/>
      </w:rPr>
      <w:t>Tr. SNP 40, 974 01 BANSKÁ BYSTRICA</w:t>
    </w:r>
  </w:p>
  <w:p>
    <w:pPr>
      <w:pStyle w:val="Normal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fr-FR" w:eastAsia="en-US"/>
        <w:ins w:id="9" w:author="Zuzana Rychlikova" w:date="2005-10-24T23:25:00Z"/>
      </w:rPr>
    </w:pPr>
    <w:ins w:id="8" w:author="Zuzana Rychlikova" w:date="2005-10-24T23:25:00Z">
      <w:r>
        <w:rPr/>
      </w:r>
    </w:ins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</w:rPr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Te</w:t>
    </w:r>
    <w:r>
      <w:rPr>
        <w:rFonts w:cs="Tahoma" w:ascii="Tahoma" w:hAnsi="Tahoma"/>
        <w:sz w:val="20"/>
      </w:rPr>
      <w:t>l</w:t>
    </w:r>
    <w:r>
      <w:rPr>
        <w:rFonts w:cs="Tahoma" w:ascii="Tahoma" w:hAnsi="Tahoma"/>
        <w:color w:val="333399"/>
        <w:sz w:val="20"/>
      </w:rPr>
      <w:t>.: +421-905-283 650, +421-903-445-791</w:t>
    </w:r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  <w:ins w:id="11" w:author="Zuzana Rychlikova" w:date="2005-10-24T23:25:00Z"/>
      </w:rPr>
    </w:pPr>
    <w:ins w:id="10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 xml:space="preserve">email : </w:t>
      </w:r>
    </w:ins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>office@skialp4u.sk</w:t>
    </w:r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</w:rPr>
    </w:pPr>
    <w:ins w:id="12" w:author="Zuzana Rychlikova" w:date="2005-10-24T23:25:00Z">
      <w:r>
        <w:rPr>
          <w:rStyle w:val="StrongEmphasis"/>
          <w:rFonts w:cs="Verdana" w:ascii="Verdana" w:hAnsi="Verdana"/>
          <w:b w:val="false"/>
          <w:bCs w:val="false"/>
          <w:color w:val="000080"/>
          <w:sz w:val="18"/>
          <w:szCs w:val="18"/>
          <w:lang w:val="en-US" w:eastAsia="en-US"/>
        </w:rPr>
        <w:t>www.skimountaineering.sk</w:t>
      </w:r>
    </w:ins>
  </w:p>
  <w:p>
    <w:pPr>
      <w:pStyle w:val="Normal"/>
      <w:jc w:val="right"/>
      <w:rPr>
        <w:rStyle w:val="StrongEmphasis"/>
        <w:rFonts w:ascii="Verdana" w:hAnsi="Verdana" w:cs="Verdana"/>
        <w:b w:val="false"/>
        <w:b w:val="false"/>
        <w:bCs w:val="false"/>
        <w:color w:val="000080"/>
        <w:sz w:val="18"/>
        <w:szCs w:val="18"/>
        <w:lang w:val="en-US" w:eastAsia="en-US"/>
        <w:ins w:id="13" w:author="Zuzana Rychlikova" w:date="2005-10-24T23:25:00Z"/>
      </w:rPr>
    </w:pPr>
    <w:r>
      <w:rPr>
        <w:rStyle w:val="StrongEmphasis"/>
        <w:rFonts w:cs="Verdana" w:ascii="Verdana" w:hAnsi="Verdana"/>
        <w:b w:val="false"/>
        <w:bCs w:val="false"/>
        <w:color w:val="000080"/>
        <w:sz w:val="18"/>
        <w:szCs w:val="18"/>
        <w:lang w:val="en-US" w:eastAsia="en-US"/>
      </w:rPr>
      <w:t xml:space="preserve">www.skialp4u.sk </w:t>
    </w:r>
  </w:p>
  <w:p>
    <w:pPr>
      <w:pStyle w:val="Header"/>
      <w:rPr/>
    </w:pPr>
    <w:ins w:id="14" w:author="Zuzana Rychlikova" w:date="2005-10-24T23:25:00Z"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uzanaRychlikova">
    <w:name w:val="Zuzana Rychlikov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4:00Z</dcterms:created>
  <dc:creator>LEITNER</dc:creator>
  <dc:description/>
  <cp:keywords/>
  <dc:language>en-US</dc:language>
  <cp:lastModifiedBy>LEITNER</cp:lastModifiedBy>
  <dcterms:modified xsi:type="dcterms:W3CDTF">2008-08-29T14:33:00Z</dcterms:modified>
  <cp:revision>1</cp:revision>
  <dc:subject/>
  <dc:title>Registrácia pre klub, oddiel, TJ,</dc:title>
</cp:coreProperties>
</file>