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o zasadnutia komisie skialpiniz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12.2004 – Tatranská Štr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</w:t>
        <w:tab/>
        <w:tab/>
        <w:t>Belicová, Leitner, Piták, Dančík, Brziak , Svätojá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HS James: </w:t>
        <w:tab/>
        <w:t xml:space="preserve">Vaško Pa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ostavili sa: </w:t>
        <w:tab/>
        <w:t>Rychliková – pobyt v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beh zasadnut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sadnutie otvorila predsedkyňa komisie skialpinizmu Belicová Katarína. Privítala všetkých prítomných a oznámila všetkým hlavné body zasadnutia:</w:t>
      </w:r>
    </w:p>
    <w:p>
      <w:pPr>
        <w:pStyle w:val="Normal"/>
        <w:ind w:firstLine="360"/>
        <w:jc w:val="both"/>
        <w:rPr/>
      </w:pPr>
      <w:r>
        <w:rPr/>
        <w:t>Najdôležitejší bod – rozpočet pre rok 2005</w:t>
      </w:r>
    </w:p>
    <w:p>
      <w:pPr>
        <w:pStyle w:val="Normal"/>
        <w:ind w:firstLine="360"/>
        <w:jc w:val="both"/>
        <w:rPr/>
      </w:pPr>
      <w:r>
        <w:rPr/>
        <w:t xml:space="preserve">Zmluva s Moirou – Generálny partner Slovenského pohára 2004 / 2005 </w:t>
      </w:r>
    </w:p>
    <w:p>
      <w:pPr>
        <w:pStyle w:val="Normal"/>
        <w:ind w:firstLine="360"/>
        <w:jc w:val="both"/>
        <w:rPr/>
      </w:pPr>
      <w:r>
        <w:rPr/>
        <w:t>Štart pretekovej sezóny</w:t>
      </w:r>
    </w:p>
    <w:p>
      <w:pPr>
        <w:pStyle w:val="Normal"/>
        <w:ind w:firstLine="360"/>
        <w:jc w:val="both"/>
        <w:rPr/>
      </w:pPr>
      <w:r>
        <w:rPr/>
        <w:t>Príprava repezentá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pre rok 2005 – boli zaslané návrhy rozpočtu na SHS James pre rok 2005. Tieto však boli zo strany SHS James neakceptované s tým, že suma určená pre komisiu na činnosť je vo výške 431 tis. Sk. / Rok 2004 vo výške 508 tis. Sk /. Členovia komisie predsedovi spolku deklarovali, že stanovený rozpočet nezabezpečí rozvoj pretekového skialpinizmu, skôr jeho opak. Do komentára k rozpočtu je priložený nasledovný tex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ok k variante rozpočtu podľa SHS James:</w:t>
      </w:r>
    </w:p>
    <w:p>
      <w:pPr>
        <w:pStyle w:val="Normal"/>
        <w:jc w:val="both"/>
        <w:rPr/>
      </w:pPr>
      <w:r>
        <w:rPr/>
        <w:t>Komisia skialpinizmu na svojom zasadnutí 28.12.2004 skonštatovala, že daný rozpočet pre rok 2005,  ktorý predostrel predseda spolku SHS James, je nedostatočný a prakticky likviduje možnosť účasti reprezentácie Slovenska a tiež spolku SHS James na podujatiach svetového významu. Týmto sa stráca kontakt zo zahraničím, s konkurenciou a spôsobí zaostávanie za najlepšími krajinami v tomto športe. Zároveň je to pre pretekárov signál, že ich celoročné úsilie môže vyjsť nazmar, pôsobí demotivačne pre mladých pretekárov a pre možnú členskú základňu. Týmto sa stráca aj význam organizácie vrcholných svetových podujatí na našom území. Okrem pretekov padajú všetky aktivity spojené s prípravou a zabezpečením najlepších počas celého roku, propagácie činnosti, metodiky a pod.. Dotácie na preteky v rámci Slovenského pohára predstavujú 3 – 20 % nákladov na preteky / podľa miesta pretekov / a to je James hlavný organizátor podujatia./ ? /</w:t>
      </w:r>
    </w:p>
    <w:p>
      <w:pPr>
        <w:pStyle w:val="Normal"/>
        <w:jc w:val="both"/>
        <w:rPr/>
      </w:pPr>
      <w:r>
        <w:rPr/>
        <w:t xml:space="preserve">Na zasadnutí padla otázka pre predsedu spolku SHS James P. Vaška - predstavy o smerovaní pretekového skialpinizmu do najbližšieho obdobia. Na túto otázku nebolo zodpovedané  a vysvitlo , že neexistuje koncepcia a vízia do budúcnosti zo strany vedenia spolku. </w:t>
      </w:r>
    </w:p>
    <w:p>
      <w:pPr>
        <w:pStyle w:val="Normal"/>
        <w:jc w:val="both"/>
        <w:rPr/>
      </w:pPr>
      <w:r>
        <w:rPr/>
        <w:t>Zo stany komisie bolo pripomienkované, že príjmy ktoré má spolok zo strany ministerstva školstva za dosiahnuté výsledky v skialpinizme nie sú vôbec brané do úvahy a pritom sa jedná o značne vysoké sumy na úrovni celého rozpočtu komisie.</w:t>
      </w:r>
    </w:p>
    <w:p>
      <w:pPr>
        <w:pStyle w:val="Normal"/>
        <w:jc w:val="both"/>
        <w:rPr/>
      </w:pPr>
      <w:r>
        <w:rPr/>
        <w:t>Do návrhu na rozpočet / hrubo vypísaný v rozpočte/ podľa požiadavky predsedu spolku SHS James sa nezmestili takto položky aspoň na čiastočnú úhradu účasti na pretekoch svetového pohára / chýba min. 40 tis – bez pretekov v USA, pretože aj na ostatných pretekoch v úvode sezóny si musia výrazne prispievať pretekári /, na sústredenia počas roka sumu okolo 40 tis. – potreba celoročného vedenia prípravy, časť pre rezervu pre nepredvídateľné položky, sumu do 40 tis. Sk pre reprezentačné kombinézy / sme už medzi poslednými krajinami, čo nemáme reprezentačné pretekové oblečenie /, propagácia pre následnú sezónu sa robí už v roku 2005 – min. 25 tis. Sk, stále neexistuje metodika pre skialpinizmus v základnej a pretekovej forme, rozoj aktivít pre zvyšovanie členskej základne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lhom zvažovaní dospela komisia k číslu 445 tis. Sk. Ísť ešte pod túto hodnotu znamená už neúčasť reprezentácie na Svetovom pohári / historicky sme každoročne účastníkmi s vynikajúcimi výsledkami / a tým postupné oddiaľovanie od najlepších. V takejto výške zašle komisia skialpinizmu návrh na základný rozpoč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Komisia skialpinizmu preto vyzýva vedenie SHS James aby vyvinulo vysokú aktivitu k tomu aby sa tieto chýbajúce položky zabezpečili  aj inými formami ak to nie je možné riešiť priamo z rozpočtu - / príjem z MŠ, členského, iných sponzorských aktivít alebo činností a pod. /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>Predsedom spolku bolo deklarované, že kým SHS James neobdrží vhodný rozpočet, pozastaví zatiaľ všetku finančnú podporu / preteky na Štrbskom Plese, ktoré organizovala priamo komisia tak zatiaľ nedostane podporu, podobne následní organizátori. Preteky Svetového pohára – I.kolo v Gavarnie vo Fr. pre min. 3 pretekárov sú zatiaľ otázne a zamýšlaný nákup leteniek s predstihom za veľmi nízke ceny nie sú zatiaľ možné. 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s Moirou – Generálny partner Slovenského pohára 2004 / 2005 – boli vzaté pripomienky jednotlivých organizátorov k návrhu zml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dovšetkým ujasnenie si , že ide o Generálneho partnera Slovenského pohára 2004/20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upravený formát čísiel z A4 na A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átor zašle najneskôr týždeň pred podujatím hlavných sponzorov, ktorých chce ešte umiestniť na čísle, prípadne upresní základné počty čísel podľa kategór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súhlasí so znením o vyhýbaní sa propagácii konkurenčných výrobkov – návrh na nevloženie tejto vety do zml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ualizovať dátumy v jednotlivých článkoch návrhu zmluvy ku dňu podpisu resp. ku dňu prvého preteku novej sezóny 2004 / 200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tart pretekovej sezóny – upresňovali sa detaily k účasti pretekárov na pretekoch, lekárskych prehliadkach, príprave jednotlivých organizátorov, výšky platieb podľa prihlásenia / 200 resp. 250 Sk  a bez platenia pre kategórie kadet a junior / vydávanie bezplatných  licencií pre pretekárov / reálne budú zavedené pred štartom 2 kola Slov. pohára na základe podkladov z pretekov 1 kola a postupne dopĺňanie držiteľov licencií podľa kategorizácie/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prava reprezentácie – oboznámenie o prebehnutých sústredeniach a o skutočnosti, že boli nahlásené počty na ME v Andorre pre zabezpečenie ubytovania / 12 ľudí /, kritériá na zaradenie do reprezentácie boli vypracované a zaslané členom komis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ácie o spôsobe bodovania vo Svetovom pohári, ktorý bol prijatý v Dillí, s ktorým však komisia nesúhlasí a pripája sa k protestu iných krajín / Počítajú sa všetky preteky / veľmi náročný na cestovanie a financie /– náš návrh je , že najhorší výsledok sa škrtá resp. neúčasť /. Tieto informácie sme sa dozvedeli oneskorene cez členku technickej komisie Z. Rychlikovú, ktorá je teraz dlhšie obdobie priamo v Barcelone – sídle ISMC. Zatiaľ nebol zverejnený dokument z účasti nášho zástupcu v Dillí koncom septembra a jeho oficiálne stanovisko o priebeh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l skonštatovaný nedostatok propagačných materiálov pre organizátorov v Červenci – predsedkyňa komisie Belicová zabezpečí čo najrýchlejšie zasla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reba doplnenia informácii o pretekoch v Sučanoch 29.1.2005 na web stránku </w:t>
      </w:r>
      <w:hyperlink r:id="rId2">
        <w:r>
          <w:rPr>
            <w:rStyle w:val="InternetLink"/>
          </w:rPr>
          <w:t>www.skimountaineering.sk</w:t>
        </w:r>
      </w:hyperlink>
      <w:r>
        <w:rPr/>
        <w:t xml:space="preserve">  - v termíne do 10.1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edkyňa komisie skialpinizmu Katarína Belicová poďakovala prítomným za účasť a aktivitu, zapriala veľa zdravia a štastia do Nového roku 2005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8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mountaineering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41:00Z</dcterms:created>
  <dc:creator>LEITNER</dc:creator>
  <dc:description/>
  <cp:keywords/>
  <dc:language>en-US</dc:language>
  <cp:lastModifiedBy>LEITNER</cp:lastModifiedBy>
  <dcterms:modified xsi:type="dcterms:W3CDTF">2005-01-06T21:50:00Z</dcterms:modified>
  <cp:revision>2</cp:revision>
  <dc:subject/>
  <dc:title>Zápis zo zasadnutia komisie skialpinizmu</dc:title>
</cp:coreProperties>
</file>