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Berchtesgaden - Nemecko</w:t>
      </w:r>
    </w:p>
    <w:p>
      <w:pPr>
        <w:pStyle w:val="Normal"/>
        <w:jc w:val="center"/>
        <w:rPr>
          <w:sz w:val="28"/>
        </w:rPr>
      </w:pPr>
      <w:r>
        <w:rPr>
          <w:sz w:val="28"/>
        </w:rPr>
        <w:t>- plenárne zasadnutie ISMC, ICC a UIAA.</w:t>
      </w:r>
    </w:p>
    <w:p>
      <w:pPr>
        <w:pStyle w:val="Normal"/>
        <w:jc w:val="both"/>
        <w:rPr>
          <w:sz w:val="28"/>
        </w:rPr>
      </w:pPr>
      <w:r>
        <w:rPr>
          <w:sz w:val="28"/>
        </w:rPr>
      </w:r>
    </w:p>
    <w:p>
      <w:pPr>
        <w:pStyle w:val="Normal"/>
        <w:jc w:val="both"/>
        <w:rPr/>
      </w:pPr>
      <w:r>
        <w:rPr/>
      </w:r>
    </w:p>
    <w:p>
      <w:pPr>
        <w:pStyle w:val="TextBodyIndent"/>
        <w:rPr/>
      </w:pPr>
      <w:r>
        <w:rPr/>
        <w:t>V dňoch 9. - 11.10.2003 som mala možnosť zúčastniť sa plenárneho stretnutia ISMC - / Internacional Council for Skimountainering competition / , ktoré sa konalo v Nemeckom Berchtesgadene , organizované DAV / Deutcher Alpenverein /. V prekrásnom prostredí národného parku a kúpeľného mestečka Berchtesgaden, pod majestátnym Watzmanom sme spolu so šéfom Jamesu Pavlom Vaškom, sekretárom Igorom Kollerom a Vladom Linekom absolvovali 3 - dňový program plný nových informácii o činnosti ISMC, ICC a UIAA.</w:t>
      </w:r>
    </w:p>
    <w:p>
      <w:pPr>
        <w:pStyle w:val="Normal"/>
        <w:jc w:val="both"/>
        <w:rPr/>
      </w:pPr>
      <w:r>
        <w:rPr/>
        <w:t xml:space="preserve"> </w:t>
      </w:r>
      <w:r>
        <w:rPr/>
        <w:tab/>
        <w:t xml:space="preserve">Program ISMC sa sústredil na 9.10.2003. Zreferované bolo stretnutie vo Flagstatte, kde sa prejednával ako najdôležitejší bod rozpočet ISMC na rok 2004. Keďže Slovensko nemalo zástupcu na tomto stretnutí / neúčasť pre vysoké cestovné náklady / ťažko bolo pripomienkovať najzávažnejšie otázky okolo financovania v r. 2004. Tento bod diskusie bol pre Slovensko zaujímavý hlavne preto, že poplatok, ktorý sme platili ISMC za možnosť organizovania ME  2003 na Hrebienku , bol 2 x vyšší ako zaplatí španielsky organizátor za možnosť organizovať MS vo Val d´Aran 2004. Domnievame sa , že táto nekoncepčnosť v poplatkoch je obhajovaná faktom, že v Španielsku sú 3 skialpinistické federácie každoročne hradiace do ISMC identické čiastky 2500 x 3 CHF. V budúcich rokoch by to malo byť riešené formou jednotných poplatkov, kde by dochádzalo k zmene max. +/- 20 % napr.: Organizácia MS - 6000 CHF, ME - 5000 CHF, kolo SP - 3000 CHF a open pretek 1500 CHF. Vzhľadom na to , že návrh nebol predložený písomne MC a boardu ISMC, nebolo možné ho presadiť, aj keď v kuloároch bol podporený nealpskými krajinami. Pozitívne pre Slovensko bol však naplánovaný ročný poplatok 2004. Tu ISMC vytvorila 4 kategórie krajín s tzv. plným členstvom a konkrétnym počtom ISMC licencií. Rozpočet organizácie síce bol schválený a licencie budú stáť 20 CHF na rok 2004, ale problematická je stále príjmová zložka rozpočtu, ktorú nie je možné napĺňať len z príjmami od organizácii. Poukázali sme na fakt, že je potrebné príjmy riešiť tak, ako to rieši UIAA, tzv. Partnership programom, kde je potrebné mať reálneho sportmanagera, ktorý bude prezentovať činnosť ISMC a pokúšať sa zohnať generálneho sponzora. Poukázané bolo aj na fakt, že je zaťažujúce pre každú krajinu platiť poplatky aj do ISMC, ICC a UIAA. Rozpočet a vyúčtovanie bolo predložené Y. Veyom, pokladníkom ISMC vo francúzskom jazyku, čo sme riešili cez prekladateľa, aby bolo možné mať približný prehľad o hospodárení ISMC. V prezidentovej správe bolo výrazne pozitívne zhodnotené úsilie Slovenska vynaložené na organizovanie ME na Hrebienku, čo bolo osobitne opätovne vyhodnotené aj v správe technického riaditeľa J. Canalsa. V rámci tohto pozitívneho hodnotenia sme odprezentovali videozáznam P.Barabáša z ME na Slovensku, čo sa stretlo so širokým záujmom účastníkov. V rámci nového kalendára pretekov ISMC 2004 sme sa pokúšali presadiť kolo Stredoeurópskeho pohára v Žiarskej doline, ktoré sú súčastne aj Majstrovstvami  Slovenska do kategórie International Opens, čo by umožnilo mať pretek vo svetovom rankingu. Požiadavka technického riaditeľa ISMC, je však posunúť pretek z daného termínu na neskorší termín, nakoľko to čiastočne koliduje s marcovým pretekom Svetového pohára - finále v Salt Lake City. Nutné bude zvážiť potrebný poplatok ISMC a vyplývajúca povinnosť mať u účastníka preteku licenciu ISMC. Na rok 2006 je už schválené miesto Majstrovstiev sveta a bude to v Talianskom Turíne v marci, so zámerom propagovať skialpinizmus ako potencionálny šport pre olympiádu. Členské krajiny boli požiadané o zintenzívnenie kontaktov s OV vlastných krajín na prezentáciu záujmu ISMC na začlenenie do olympijskýh štruktúr. </w:t>
      </w:r>
    </w:p>
    <w:p>
      <w:pPr>
        <w:pStyle w:val="Normal"/>
        <w:ind w:firstLine="708"/>
        <w:jc w:val="both"/>
        <w:rPr/>
      </w:pPr>
      <w:r>
        <w:rPr/>
        <w:t>V rámci komunikácie s WADA / World Antidoping Agency /, bolo odporúčané ISMC akceptovanie politiky tejto medzinárodnej organizácie. Preberali sa aj nové technické pravidlá, ktoré však budú obsahom ešte samostatného sedenia.</w:t>
      </w:r>
    </w:p>
    <w:p>
      <w:pPr>
        <w:pStyle w:val="Normal"/>
        <w:ind w:firstLine="708"/>
        <w:jc w:val="both"/>
        <w:rPr/>
      </w:pPr>
      <w:r>
        <w:rPr/>
        <w:t>Následným dôležitým bodom programu bolo zvolenie nových riadiacich štruktúr a technickej komisie. Opätovne bol potvrdený vo funkcii prezident ISMC J. Colomer, viceprezidentom bol zvolený P.Dollo / Fr. / a sekretárom sa stal L.Lopez. Technickým riaditeľom bol potvrdený J. Canals, ktorý bude plniť aj úlohu športového riaditeľa ISMC s cieľom koordinácie kalendára pretekov.. Šéfom technickej komisie zostáva A. Cinna. Do tejto komisie bola zvolená aj kandidátka komisie skialpinizmu Zuzana Rychliková. V management comitte sa z 5 kandidátov zvolili 4 členovia a to A. Mariotta / Tal. /, naša kandidátka Katarína Belicová, Y.M.Goria / Fr./ a L. Goméz /Šp./.</w:t>
      </w:r>
    </w:p>
    <w:p>
      <w:pPr>
        <w:pStyle w:val="Normal"/>
        <w:ind w:firstLine="708"/>
        <w:jc w:val="both"/>
        <w:rPr/>
      </w:pPr>
      <w:r>
        <w:rPr/>
        <w:t xml:space="preserve">Nemeckým organizátorom sa podarilo pripraviť zaujímavý spoločenský program, ktorý umožnil veľké množstvo rôznych debát , prezentáciu nápadov alebo prípravu zaujímavých projektov. Každý z nás odchádzal domov plný dojmov a entuziazmu do najbližšieho obdobia.     </w:t>
      </w:r>
    </w:p>
    <w:p>
      <w:pPr>
        <w:pStyle w:val="Normal"/>
        <w:jc w:val="both"/>
        <w:rPr/>
      </w:pPr>
      <w:r>
        <w:rPr/>
      </w:r>
    </w:p>
    <w:p>
      <w:pPr>
        <w:pStyle w:val="Normal"/>
        <w:jc w:val="both"/>
        <w:rPr/>
      </w:pPr>
      <w:r>
        <w:rPr/>
      </w:r>
    </w:p>
    <w:p>
      <w:pPr>
        <w:pStyle w:val="Normal"/>
        <w:jc w:val="both"/>
        <w:rPr/>
      </w:pPr>
      <w:r>
        <w:rPr/>
        <w:t xml:space="preserve">Zapísala: </w:t>
        <w:tab/>
        <w:t>MUDr. Belicová Katarí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8:44:00Z</dcterms:created>
  <dc:creator>Ing. Julius Belic</dc:creator>
  <dc:description/>
  <dc:language>en-US</dc:language>
  <cp:lastModifiedBy>Branislav</cp:lastModifiedBy>
  <dcterms:modified xsi:type="dcterms:W3CDTF">2003-11-02T18:44:00Z</dcterms:modified>
  <cp:revision>2</cp:revision>
  <dc:subject/>
  <dc:title>Berchtedgasten - Nemecko</dc:title>
</cp:coreProperties>
</file>