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pre všetkých priaznivcov horského lyžov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y, členovia Slovenskej skialpinistickej asociácie / ďalej len SSA / a členovia reprezentačného družstva SR v skialpinizme a extrémneho lyžovania podporujeme existenciu a činnosť novozniknutej organizácie – Slovenskej skialpinistickej asociácie. SSA zastrešuje pretekársku a nepretekársku verejnosť v skialpinizme a extrémnom lyžovaní, reprezentantov SR v skialpinizme a extrémnom lyžovaní ako aj organizáciu pohárových súťaží a M SR.  Týmto vyzývame priaznivcov horského lyžovania k prejaveniu podpory svojim podpisom za účelom urýchlenia procesu národnej i medzinárodnej akceptácie činnosti všetkých zložiek činnosti 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im podpisom vyjadrujem podporu SSA ako nástupníckej organizácii pre skialpinizmus a extrémne lyžovanie na Slovensku.  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fr-FR" w:eastAsia="en-US"/>
        <w:ins w:id="1" w:author="Zuzana Rychlikova" w:date="2005-10-24T23:25:00Z"/>
      </w:rPr>
    </w:pPr>
    <w:ins w:id="0" w:author="Zuzana Rychlikova" w:date="2005-10-24T23:25:00Z">
      <w:r>
        <w:rPr>
          <w:color w:val="000080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Normal"/>
      <w:jc w:val="right"/>
      <w:rPr>
        <w:rStyle w:val="StrongEmphasis"/>
        <w:b w:val="false"/>
        <w:b w:val="false"/>
        <w:bCs w:val="false"/>
        <w:color w:val="000080"/>
        <w:sz w:val="18"/>
        <w:szCs w:val="18"/>
        <w:lang w:val="ca-ES" w:eastAsia="en-US"/>
        <w:ins w:id="7" w:author="Zuzana Rychlikova" w:date="2005-10-24T23:25:00Z"/>
      </w:rPr>
    </w:pPr>
    <w:ins w:id="2" w:author="Zuzana Rychlikova" w:date="2005-10-24T23:25:00Z"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67945</wp:posOffset>
            </wp:positionV>
            <wp:extent cx="2334260" cy="723265"/>
            <wp:effectExtent l="0" t="0" r="0" b="0"/>
            <wp:wrapSquare wrapText="bothSides"/>
            <wp:docPr id="2" name="ss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a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SLOVENS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4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 SKIALPINISTIC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5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 ASOCI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6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CIA</w:t>
      </w:r>
    </w:ins>
  </w:p>
  <w:p>
    <w:pPr>
      <w:pStyle w:val="Normal"/>
      <w:jc w:val="right"/>
      <w:rPr/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r. SNP 40, 974 01 BANSKÁ BYSTRICA</w:t>
    </w:r>
  </w:p>
  <w:p>
    <w:pPr>
      <w:pStyle w:val="Normal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fr-FR" w:eastAsia="en-US"/>
        <w:ins w:id="9" w:author="Zuzana Rychlikova" w:date="2005-10-24T23:25:00Z"/>
      </w:rPr>
    </w:pPr>
    <w:ins w:id="8" w:author="Zuzana Rychlikova" w:date="2005-10-24T23:25:00Z">
      <w:r>
        <w:rPr/>
      </w:r>
    </w:ins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</w:rPr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e</w:t>
    </w:r>
    <w:r>
      <w:rPr>
        <w:rFonts w:cs="Tahoma" w:ascii="Tahoma" w:hAnsi="Tahoma"/>
      </w:rPr>
      <w:t>l</w:t>
    </w:r>
    <w:r>
      <w:rPr>
        <w:rFonts w:cs="Tahoma" w:ascii="Tahoma" w:hAnsi="Tahoma"/>
        <w:color w:val="333399"/>
      </w:rPr>
      <w:t>.: +421-905-283 650, +421-908-753-923</w:t>
    </w:r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11" w:author="Zuzana Rychlikova" w:date="2005-10-24T23:25:00Z"/>
      </w:rPr>
    </w:pPr>
    <w:ins w:id="10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email : 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office@skimountaineering.sk</w:t>
    </w:r>
  </w:p>
  <w:p>
    <w:pPr>
      <w:pStyle w:val="Normal"/>
      <w:jc w:val="right"/>
      <w:rPr>
        <w:ins w:id="13" w:author="Zuzana Rychlikova" w:date="2005-10-24T23:25:00Z"/>
      </w:rPr>
    </w:pPr>
    <w:ins w:id="12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www.skimountaineering.sk</w:t>
      </w:r>
    </w:ins>
  </w:p>
  <w:p>
    <w:pPr>
      <w:pStyle w:val="Normal"/>
      <w:rPr/>
    </w:pPr>
    <w:ins w:id="14" w:author="Zuzana Rychlikova" w:date="2005-10-24T23:25:00Z"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uzanaRychlikova">
    <w:name w:val="Zuzana Rychlikova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3:00Z</dcterms:created>
  <dc:creator>LEITNER</dc:creator>
  <dc:description/>
  <dc:language>en-US</dc:language>
  <cp:lastModifiedBy>Leitner</cp:lastModifiedBy>
  <dcterms:modified xsi:type="dcterms:W3CDTF">2006-02-10T11:43:00Z</dcterms:modified>
  <cp:revision>2</cp:revision>
  <dc:subject/>
  <dc:title>Výzva pre všetkých priaznivcov horského lyžovania</dc:title>
</cp:coreProperties>
</file>