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o zasadnutia prípravného výboru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Slovenskej skialpinistickej asociáci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Mýto pod Ďumbierom  18.8.2005 – Hotel Mýto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častníci: Belicová Katarína, Klaučo Stanislav, Sliačan Drahomír, Bačkor Peter, Bohuš Štofan, Čabo Jozef, Leitner Mirosla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>Priebeh zasadnutia: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1, Otvorenie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Katarína Belicová privítala všetkých prítomných. Informovala  o priebehu a situácie okolo vzniku Slovenskej Skialpinistickej asociácie. Nastolila základné predstavy o fungovaní asociácie a stavbe jej štruktúr. Registrácie asociácie a finančné zabezpeče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2, Vyjasňovanie si jednotlivých predstáv fungovania „komisií“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Spolupráca so všetkými národnými parkami a širšie možnosti na skialpinizmus a extrémne lyžovanie, prezentácia podmienok na členskú základňu, náučné tra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Oblasť metodiky pre skialpinismus, extrémne lyžovanie a všetky činnosti s tým spojené – metodické centr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Organizácia Slovenského pohára, reprezentácia - preteková časť asoci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Mediálna prá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Členské preukazy, licencie, členské výhody / poistky, zľavy, školenia, informácie / a požiadavky na čle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Medzinárodná spoluprác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3, Úlohy pre najbližšie obdobie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Pripraviť ustanovujúcu schôdzu Slovenskej Skialpinistickej Asociácie na 3.9.2005 – určiť presné miesto a čas</w:t>
      </w:r>
    </w:p>
    <w:p>
      <w:pPr>
        <w:pStyle w:val="Normal"/>
        <w:ind w:left="-180" w:firstLine="720"/>
        <w:jc w:val="both"/>
        <w:rPr>
          <w:lang w:val="sk-SK"/>
        </w:rPr>
      </w:pPr>
      <w:r>
        <w:rPr>
          <w:lang w:val="sk-SK"/>
        </w:rPr>
        <w:t>Zodpovedný: Belicová Katarína</w:t>
        <w:tab/>
        <w:tab/>
        <w:tab/>
        <w:t>Termín: 21.8.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Pripraviť informačný bulletin o ustanovujúcej schôdzi </w:t>
      </w:r>
    </w:p>
    <w:p>
      <w:pPr>
        <w:pStyle w:val="Normal"/>
        <w:ind w:left="-180" w:firstLine="720"/>
        <w:jc w:val="both"/>
        <w:rPr>
          <w:lang w:val="sk-SK"/>
        </w:rPr>
      </w:pPr>
      <w:r>
        <w:rPr>
          <w:lang w:val="sk-SK"/>
        </w:rPr>
        <w:t>Zodpovedný: Leitner Miroslav</w:t>
        <w:tab/>
        <w:tab/>
        <w:tab/>
        <w:tab/>
        <w:t>Termín: 22.8.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>Distribúcia informačného bulletinu vo všetkých dostupných formách</w:t>
      </w:r>
    </w:p>
    <w:p>
      <w:pPr>
        <w:pStyle w:val="Normal"/>
        <w:ind w:left="-180" w:firstLine="720"/>
        <w:jc w:val="both"/>
        <w:rPr>
          <w:lang w:val="sk-SK"/>
        </w:rPr>
      </w:pPr>
      <w:r>
        <w:rPr>
          <w:lang w:val="sk-SK"/>
        </w:rPr>
        <w:t xml:space="preserve">Zodpovední:  účastníci zasadnutia  </w:t>
        <w:tab/>
        <w:tab/>
        <w:tab/>
        <w:t>Termín: po 22.8.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sk-SK"/>
        </w:rPr>
        <w:t>Pokračovať v jednaní s Tanapom za účelom oficiálneho sprístupnenia trás ktoré sa využívajú, určiť zóny pre skialpinizmus a extrémne lyžovanie, definícia skialpinistu a extrémneho lyžiara, základné pravidlá a spolupráca, vzdelávanie</w:t>
      </w:r>
    </w:p>
    <w:p>
      <w:pPr>
        <w:pStyle w:val="Normal"/>
        <w:ind w:left="-180" w:firstLine="720"/>
        <w:jc w:val="both"/>
        <w:rPr>
          <w:lang w:val="sk-SK"/>
        </w:rPr>
      </w:pPr>
      <w:r>
        <w:rPr>
          <w:lang w:val="sk-SK"/>
        </w:rPr>
        <w:t>Zodpovední: Stanislav Klaučo, Bohuslav Štofan</w:t>
        <w:tab/>
        <w:t>Termín: priebež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Pripraviť ciele Slovenskej Skialpinistickej asociácie a umiestniť na web</w:t>
      </w:r>
    </w:p>
    <w:p>
      <w:pPr>
        <w:pStyle w:val="Normal"/>
        <w:ind w:left="-180" w:firstLine="720"/>
        <w:jc w:val="both"/>
        <w:rPr>
          <w:lang w:val="sk-SK"/>
        </w:rPr>
      </w:pPr>
      <w:r>
        <w:rPr>
          <w:lang w:val="sk-SK"/>
        </w:rPr>
        <w:t>Zodpovedný: Belicová Katarína</w:t>
        <w:tab/>
        <w:tab/>
        <w:tab/>
        <w:t>Termín: 28.8.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Verejná súťaž na logo Slovenskej Skialpinistickej Asociácie – cez web</w:t>
      </w:r>
    </w:p>
    <w:p>
      <w:pPr>
        <w:pStyle w:val="Normal"/>
        <w:ind w:left="-180" w:firstLine="720"/>
        <w:jc w:val="both"/>
        <w:rPr>
          <w:lang w:val="sk-SK"/>
        </w:rPr>
      </w:pPr>
      <w:r>
        <w:rPr>
          <w:lang w:val="sk-SK"/>
        </w:rPr>
        <w:t>Zodpovedný: Stanislav Klaučo, Miroslav Leitner</w:t>
        <w:tab/>
        <w:t>Termín: 31.8.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Pripraviť kalendár pretekov Slovenského pohára v skialpinizme na sezónu 2005 – 2006</w:t>
      </w:r>
    </w:p>
    <w:p>
      <w:pPr>
        <w:pStyle w:val="Normal"/>
        <w:ind w:left="-180" w:firstLine="720"/>
        <w:jc w:val="both"/>
        <w:rPr>
          <w:lang w:val="sk-SK"/>
        </w:rPr>
      </w:pPr>
      <w:r>
        <w:rPr>
          <w:lang w:val="sk-SK"/>
        </w:rPr>
        <w:t>Zodpovední: Belicová Katarína, Jozef Čabo</w:t>
        <w:tab/>
        <w:tab/>
        <w:t>Termín: 31.8.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Pripraviť prihlášky do Slovenskej Skialpinistickej Asociácie – elektronickú a tlačenú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Zodpovedný: Leitner Miroslav</w:t>
        <w:tab/>
        <w:tab/>
        <w:tab/>
        <w:tab/>
        <w:t>Termín: 22.8.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 xml:space="preserve">Pripraviť návrh na členský preukaz 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Zodpovední: Leitner Miroslav, Sliačan Drahomír</w:t>
        <w:tab/>
        <w:t>Termín: 28.8.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Vytvoriť databázu ľudí na spoluprácu medzi Národnými parkami a Slovenskou Skialpinistickou asociáciou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Zodpovedný: Bačkor Peter</w:t>
        <w:tab/>
        <w:tab/>
        <w:tab/>
        <w:tab/>
        <w:t>Termín: 31.8.200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písal: Leitner Miroslav</w:t>
        <w:tab/>
        <w:tab/>
        <w:tab/>
        <w:tab/>
        <w:tab/>
        <w:t>19.8.2005 Podbrez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48:00Z</dcterms:created>
  <dc:creator>LEITNER</dc:creator>
  <dc:description/>
  <cp:keywords/>
  <dc:language>en-US</dc:language>
  <cp:lastModifiedBy>LEITNER</cp:lastModifiedBy>
  <dcterms:modified xsi:type="dcterms:W3CDTF">2005-08-22T17:49:00Z</dcterms:modified>
  <cp:revision>1</cp:revision>
  <dc:subject/>
  <dc:title>Zápis zo zasadnutia prípravného výboru</dc:title>
</cp:coreProperties>
</file>