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pis zo zasadnutia Správnej Rady SSA v Tatranskej Štrb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9/10/200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účastnení 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tka Belicová, Bohuš Štofan, Draho Sliačan, Jozef Čabo, Mirka Paliderová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ter Svätojánsky, Miro Leitner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zúčastnení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no Klaučo – pracovná zaneprázdnenosť, Zuzana Rychliková – pobyt v zahranič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vaní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boli aj zástupcovia Jamesu – tzv. dočasná skialpinistická komisia ale telefonicky oznámili že sa nedostavia. Účelom stretnutia mal byť súlad v kalendároch podujatí a výmena názorov na vývoj v skialpiniz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Zasadnutie sa konalo v penzióne Semafor v Tatranskej Štrbe, v mieste kde v dňoch 27.–30.10.2005 sa zároveň konalo reprezentačné sústredenie pod vedením M. Leitnera a P. Svätojánskeh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 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odická časť – preberaná problematika podmienok pre akreditáciu uvažovaného metodického centra SSA, možnosti vykonávania školení v súčastnosti, plánovaný rozsah školení v jednotlivých oblastiach činnos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praviť rozpočty aj s projektami v prílohe za jednotlivé sekcie do tabuliek z MŠ a zaslať do 4.11.2005 mailom na M. Leitne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etodika</w:t>
        <w:tab/>
        <w:tab/>
        <w:tab/>
        <w:t>-</w:t>
        <w:tab/>
        <w:t>Paliderová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nviromentálna práca</w:t>
        <w:tab/>
        <w:t>-</w:t>
        <w:tab/>
        <w:t>Klaučo / už vypracovaná 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eprezentácia – skialp.</w:t>
        <w:tab/>
        <w:t>-</w:t>
        <w:tab/>
        <w:t>Leitner, Svätojánsk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eprezentácia – extrém-</w:t>
        <w:tab/>
        <w:t>Štofa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lovenský pohár</w:t>
        <w:tab/>
        <w:tab/>
        <w:t>-</w:t>
        <w:tab/>
        <w:t>Čab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epretekárska časť</w:t>
        <w:tab/>
        <w:t>-</w:t>
        <w:tab/>
        <w:t>Klauč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Medzinárodná spolupr.</w:t>
        <w:tab/>
        <w:t>-</w:t>
        <w:tab/>
        <w:t>Rychliková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kret. a administr.</w:t>
        <w:tab/>
        <w:t>-</w:t>
        <w:tab/>
        <w:t>Belicová, Rychliková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zentácia, propag.</w:t>
        <w:tab/>
        <w:t>-</w:t>
        <w:tab/>
        <w:t>Belicová, Rychliková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teriálno tech. vyb.</w:t>
        <w:tab/>
        <w:t>-</w:t>
        <w:tab/>
        <w:t>Leitner, Svätojánsk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avretá súťaž na logo. Zaslať výsledky tvorcom návrhov na logo a poďakovať sa za aktivitu. Oznámiť aj na we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íťazné logo 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261366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ukaz – zatiaľ predložený len jeden rozpracovaný návrh. Podobne ako u loga získať v čo najkratšom čase viac návrhov. Vydanie preukazu týmto mešká a preto urýchliť proces navrhovania a schvaľovania. Upresnený postup pri prihlasovaní, platení, číslovaní a forme preukazu. Po úhrade záväzok SSA obratom zaslať na adresu vystavený preuka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Partnerská spolupráca - pripomienkované návrhy na spoluprácu pre reprezetáciu v skialpinizme a pre akcie SSA / pretekové aj nepretekové /. </w:t>
        <w:tab/>
        <w:t xml:space="preserve">Pripomienky zapracovať do definitívnych návrhov / do 2.11.2005 / a postupne </w:t>
        <w:tab/>
        <w:t>zasielať na dohodnuté miesta. Taktiež vypracovať podobné ponuky na spoluprácu aj pre reprezentáciu v extrémnom lyžovaní / Štofan /. K samotnej spolupráci doplniť prílohy, kde bude predstavenie čo je to skialpinizmus, výsledky z historického hľadiska, aktuálna reprezentácia a jej výsledky, činnosť reprezentácie, spôsob využitia finančných prostriedkov a kalendár podujatí vo svete a SSA. Podobne doložiť aj k časti pre extrémne lyžovan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riadiť prístupy na web pre členov správnej rady –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o 10.11.2005 / Leitner 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Upraviť web stránku </w:t>
      </w:r>
      <w:hyperlink r:id="rId3">
        <w:r>
          <w:rPr>
            <w:rStyle w:val="InternetLink"/>
            <w:rFonts w:cs="Verdana" w:ascii="Verdana" w:hAnsi="Verdana"/>
          </w:rPr>
          <w:t>www.skimountaineering.sk</w:t>
        </w:r>
      </w:hyperlink>
      <w:r>
        <w:rPr>
          <w:rFonts w:cs="Verdana" w:ascii="Verdana" w:hAnsi="Verdana"/>
        </w:rPr>
        <w:t xml:space="preserve"> na nové podmienky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ktiež pripraviť priestor pre členov reprezentačného družstva a ich prezentáciu – do 30.11.2005 – Leitner, Štofan, Šramk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hodnutá výška odmeny za vybavenie sponzorských finančných prostriedkov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praviť oficiálne tlačivá SSA s logom a adresou –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o 7.11.2005 – Leitner, Rychliková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lať oznam na kluby o školeniach rozhodcov + do čiech a poľsk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o 4.11.2005 - Rychliková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Verdana" w:ascii="Verdana" w:hAnsi="Verdana"/>
        </w:rPr>
        <w:t>Zmluvy s organizátormi podujatí pre SSA – na základe  vypracovanného a schváleného návrhu zmluvy tieto parafovať z obidvoch strán. Zároveň podať žiadosti na krajské športové centrá na podporu všetkých podujatí pre S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o 7.11.2005 – Čab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istky – všetko ostáva v štádiu vybavovania – pripraviť podklady tak aby koncom 11. mesiaca mohli byť prvé oficiálne ponuky pre členov SSA – Klaučo, Belicová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praviť materiál čo všetko si majú členovia širšej reprezentácie dať analyzovať pri odbere krv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o 10.11.2005 – Belicová, Leitner, Svätojánsky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lať otvorený list na James a na dostupný adresár klubov -  ako odpoveď na dezinformačný dokument predsedu spolku Jamesu a zároveň materiály o činnosti S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o 6.11.2005 – Belicová, Rychliková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ívne pokračovať v spolupráci s Tanapom na nových možnostich horského lyžovania v súlade s ekologickým pohybom na horách – Klaučo a Štofa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v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rezidentka SSA Katka Belicová ďakuje všetkým za aktívnu </w:t>
        <w:tab/>
        <w:t xml:space="preserve">účasť a Petrovi Svätojánskemu za zabezpečenie priestoru na </w:t>
        <w:tab/>
        <w:t xml:space="preserve">zasadnuti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Zapísal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iroslav Leitn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1.11.2005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lang w:val="en-US" w:eastAsia="en-US"/>
        <w:ins w:id="1" w:author="Zuzana Rychlikova" w:date="2005-10-24T23:25:00Z"/>
      </w:rPr>
    </w:pPr>
    <w:ins w:id="0" w:author="Zuzana Rychlikova" w:date="2005-10-24T23:25:00Z">
      <w:r>
        <w:rPr>
          <w:color w:val="000080"/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ins>
  </w:p>
  <w:p>
    <w:pPr>
      <w:pStyle w:val="Normal"/>
      <w:jc w:val="right"/>
      <w:rPr>
        <w:rStyle w:val="StrongEmphasis"/>
        <w:b w:val="false"/>
        <w:b w:val="false"/>
        <w:bCs w:val="false"/>
        <w:color w:val="000080"/>
        <w:sz w:val="18"/>
        <w:szCs w:val="18"/>
        <w:lang w:val="ca-ES" w:eastAsia="en-US"/>
        <w:ins w:id="7" w:author="Zuzana Rychlikova" w:date="2005-10-24T23:25:00Z"/>
      </w:rPr>
    </w:pPr>
    <w:ins w:id="2" w:author="Zuzana Rychlikova" w:date="2005-10-24T23:25:00Z"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8260</wp:posOffset>
            </wp:positionH>
            <wp:positionV relativeFrom="paragraph">
              <wp:posOffset>67945</wp:posOffset>
            </wp:positionV>
            <wp:extent cx="2334260" cy="723265"/>
            <wp:effectExtent l="0" t="0" r="0" b="0"/>
            <wp:wrapSquare wrapText="bothSides"/>
            <wp:docPr id="3" name="ss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sa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3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en-US" w:eastAsia="en-US"/>
        </w:rPr>
        <w:t>SLOVENSK</w:t>
      </w:r>
    </w:ins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>Á</w:t>
    </w:r>
    <w:ins w:id="4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en-US" w:eastAsia="en-US"/>
        </w:rPr>
        <w:t xml:space="preserve"> SKIALPINISTICK</w:t>
      </w:r>
    </w:ins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>Á</w:t>
    </w:r>
    <w:ins w:id="5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en-US" w:eastAsia="en-US"/>
        </w:rPr>
        <w:t xml:space="preserve"> ASOCI</w:t>
      </w:r>
    </w:ins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>Á</w:t>
    </w:r>
    <w:ins w:id="6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en-US" w:eastAsia="en-US"/>
        </w:rPr>
        <w:t>CIA</w:t>
      </w:r>
    </w:ins>
  </w:p>
  <w:p>
    <w:pPr>
      <w:pStyle w:val="Normal"/>
      <w:jc w:val="right"/>
      <w:rPr/>
    </w:pPr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>Tr. SNP 40, 947 01 BANSKÁ BYSTRICA</w:t>
    </w:r>
  </w:p>
  <w:p>
    <w:pPr>
      <w:pStyle w:val="Normal"/>
      <w:rPr>
        <w:rStyle w:val="StrongEmphasis"/>
        <w:rFonts w:ascii="Verdana" w:hAnsi="Verdana" w:cs="Verdana"/>
        <w:b w:val="false"/>
        <w:b w:val="false"/>
        <w:bCs w:val="false"/>
        <w:color w:val="000080"/>
        <w:sz w:val="18"/>
        <w:szCs w:val="18"/>
        <w:lang w:val="en-US" w:eastAsia="en-US"/>
        <w:ins w:id="9" w:author="Zuzana Rychlikova" w:date="2005-10-24T23:25:00Z"/>
      </w:rPr>
    </w:pPr>
    <w:ins w:id="8" w:author="Zuzana Rychlikova" w:date="2005-10-24T23:25:00Z">
      <w:r>
        <w:rPr/>
      </w:r>
    </w:ins>
  </w:p>
  <w:p>
    <w:pPr>
      <w:pStyle w:val="Normal"/>
      <w:jc w:val="right"/>
      <w:rPr>
        <w:rStyle w:val="StrongEmphasis"/>
        <w:rFonts w:ascii="Verdana" w:hAnsi="Verdana" w:cs="Verdana"/>
        <w:b w:val="false"/>
        <w:b w:val="false"/>
        <w:bCs w:val="false"/>
        <w:color w:val="000080"/>
        <w:sz w:val="18"/>
        <w:szCs w:val="18"/>
        <w:lang w:val="en-US" w:eastAsia="en-US"/>
      </w:rPr>
    </w:pPr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>Te</w:t>
    </w:r>
    <w:r>
      <w:rPr>
        <w:rFonts w:cs="Tahoma" w:ascii="Tahoma" w:hAnsi="Tahoma"/>
        <w:sz w:val="20"/>
        <w:lang w:val="sk-SK"/>
      </w:rPr>
      <w:t>l</w:t>
    </w:r>
    <w:r>
      <w:rPr>
        <w:rFonts w:cs="Tahoma" w:ascii="Tahoma" w:hAnsi="Tahoma"/>
        <w:color w:val="333399"/>
        <w:sz w:val="20"/>
        <w:lang w:val="sk-SK"/>
      </w:rPr>
      <w:t>.: +421-905-283 650, +421-908-753-923</w:t>
    </w:r>
  </w:p>
  <w:p>
    <w:pPr>
      <w:pStyle w:val="Normal"/>
      <w:jc w:val="right"/>
      <w:rPr>
        <w:rStyle w:val="StrongEmphasis"/>
        <w:rFonts w:ascii="Verdana" w:hAnsi="Verdana" w:cs="Verdana"/>
        <w:b w:val="false"/>
        <w:b w:val="false"/>
        <w:bCs w:val="false"/>
        <w:color w:val="000080"/>
        <w:sz w:val="18"/>
        <w:szCs w:val="18"/>
        <w:lang w:val="en-US" w:eastAsia="en-US"/>
        <w:ins w:id="11" w:author="Zuzana Rychlikova" w:date="2005-10-24T23:25:00Z"/>
      </w:rPr>
    </w:pPr>
    <w:ins w:id="10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en-US" w:eastAsia="en-US"/>
        </w:rPr>
        <w:t xml:space="preserve">email : </w:t>
      </w:r>
    </w:ins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>office@skimountaineering.sk</w:t>
    </w:r>
  </w:p>
  <w:p>
    <w:pPr>
      <w:pStyle w:val="Normal"/>
      <w:jc w:val="right"/>
      <w:rPr>
        <w:ins w:id="13" w:author="Zuzana Rychlikova" w:date="2005-10-24T23:25:00Z"/>
      </w:rPr>
    </w:pPr>
    <w:ins w:id="12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en-US" w:eastAsia="en-US"/>
        </w:rPr>
        <w:t>www.skimountaineering.sk</w:t>
      </w:r>
    </w:ins>
  </w:p>
  <w:p>
    <w:pPr>
      <w:pStyle w:val="Header"/>
      <w:rPr/>
    </w:pPr>
    <w:ins w:id="14" w:author="Zuzana Rychlikova" w:date="2005-10-24T23:25:00Z"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uzanaRychlikova">
    <w:name w:val="Zuzana Rychlikova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imountaineering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32:00Z</dcterms:created>
  <dc:creator>Zuzana Rychlikova</dc:creator>
  <dc:description/>
  <dc:language>en-US</dc:language>
  <cp:lastModifiedBy>Leitner</cp:lastModifiedBy>
  <dcterms:modified xsi:type="dcterms:W3CDTF">2005-11-02T14:20:00Z</dcterms:modified>
  <cp:revision>5</cp:revision>
  <dc:subject/>
  <dc:title>Zápis zo zasadnie Spravnej Rady SSA v Mýte pod Ďumbierom</dc:title>
</cp:coreProperties>
</file>